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90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5318-30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17 сентября 2025  года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Бизнес и налоги» Петровой Ольги Валентиновны, … года рождения, уроженки …, проживает по адресу: …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1.04.2025 года в 00 часов 01 минуту генеральным директором ООО «Бизнес и налоги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Северная, зд.54А, стр.1, офис 201) Петровой О.В. 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Петрова О.В. 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1700076800001  об административном правонарушении от 05.08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Петровой О.В. не 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Петровой О.В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Бизнес и налоги» Петрову Ольгу Валентино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902515144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hanging="0"/>
        <w:jc w:val="both"/>
        <w:rPr/>
      </w:pPr>
      <w:r>
        <w:rPr/>
        <w:t>.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